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Diagram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8335" cy="4229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4229640"/>
                          <a:chOff x="0" y="0"/>
                          <a:chExt cx="4458240" cy="4229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4578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920"/>
                            <a:ext cx="4458240" cy="38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8240" cy="38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457880" cy="38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31040"/>
                                <a:ext cx="2591280" cy="24753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57880" cy="37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7360"/>
                                  <a:ext cx="4457880" cy="29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880" cy="299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360"/>
                                      <a:ext cx="1972440" cy="123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69200" cy="123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7880"/>
                                        <a:ext cx="1865520" cy="118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u w:val="single"/>
                                              <w:szCs w:val="18"/>
                                              <w:rFonts w:ascii="Albertus MT" w:hAnsi="Albertus MT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Communit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Albertus MT" w:hAnsi="Albertus MT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Communities are the foundation and ensure that our program is community-based, driven and led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960" y="0"/>
                                      <a:ext cx="1969920" cy="12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1969200" cy="123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9200" cy="12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u w:val="single"/>
                                              <w:szCs w:val="18"/>
                                              <w:rFonts w:ascii="Albertus MT" w:hAnsi="Albertus MT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Government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Albertus MT" w:hAnsi="Albertus MT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We are partnering with government stakeholders to identify government priorities and funding requirements to ensure sustainability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6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960" y="1753560"/>
                                      <a:ext cx="1969920" cy="123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69200" cy="123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69200" cy="113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u w:val="single"/>
                                              <w:szCs w:val="18"/>
                                              <w:rFonts w:ascii="Times New Roman" w:hAnsi="Times New Roman" w:eastAsia="Calibri" w:cs="Arial"/>
                                              <w:color w:val="FFFFFF"/>
                                              <w:lang w:val="en-US" w:bidi="ar-SA"/>
                                            </w:rPr>
                                            <w:t>Clinician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i/>
                                              <w:szCs w:val="18"/>
                                              <w:rFonts w:ascii="Albertus MT" w:hAnsi="Albertus MT" w:eastAsia="Calibri" w:cs="Arial"/>
                                              <w:color w:val="FFFFFF"/>
                                              <w:lang w:val="en-US" w:bidi="ar-SA"/>
                                            </w:rPr>
                                            <w:t>Clinicians facilitate the linkage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i/>
                                              <w:szCs w:val="18"/>
                                              <w:rFonts w:ascii="Albertus MT" w:hAnsi="Albertus MT" w:eastAsia="Calibri" w:cs="Arial"/>
                                              <w:color w:val="FFFFFF"/>
                                              <w:lang w:val="en-US" w:bidi="ar-SA"/>
                                            </w:rPr>
                                            <w:t>between community health care need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i/>
                                              <w:szCs w:val="18"/>
                                              <w:rFonts w:ascii="Albertus MT" w:hAnsi="Albertus MT" w:eastAsia="Calibri" w:cs="Arial"/>
                                              <w:color w:val="FFFFFF"/>
                                              <w:lang w:val="en-US" w:bidi="ar-SA"/>
                                            </w:rPr>
                                            <w:t xml:space="preserve"> and service requirements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53200"/>
                                      <a:ext cx="1969920" cy="123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1969200" cy="123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17560" cy="12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u w:val="single"/>
                                              <w:szCs w:val="18"/>
                                              <w:rFonts w:ascii="Albertus MT" w:hAnsi="Albertus MT" w:eastAsia="Calibri" w:cs="Arial"/>
                                              <w:color w:val="FFFFFF"/>
                                              <w:lang w:val="en-US" w:bidi="ar-SA"/>
                                            </w:rPr>
                                            <w:t>Partnership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Albertus MT" w:hAnsi="Albertus MT" w:eastAsia="Calibri" w:cs="Albertus MT"/>
                                              <w:color w:val="FFFFFF"/>
                                              <w:lang w:val="en-US" w:bidi="ar-SA"/>
                                            </w:rPr>
                                            <w:t>Partners foster the exchange of information both from the community to external stakeholders and from external stakeholders to the community, promote mutual understanding and overall community wellness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lbertus MT" w:hAnsi="Albertus MT" w:eastAsia="Calibri" w:cs="Albertus MT"/>
                                              <w:color w:val="FFFFFF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1520" y="721800"/>
                                    <a:ext cx="1554480" cy="154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4480" cy="154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240"/>
                                      <a:ext cx="1554480" cy="144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Calibri" w:cs="Arial"/>
                                            <w:color w:val="3399FF"/>
                                            <w:lang w:val="en-US" w:bidi="ar-SA"/>
                                          </w:rPr>
                                          <w:t xml:space="preserve">VISION: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Calibri" w:cs="Arial"/>
                                            <w:color w:val="3399FF"/>
                                            <w:lang w:val="en-US" w:bidi="ar-SA"/>
                                          </w:rPr>
                                          <w:t>KO Telemedicine wil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Calibri" w:cs="Arial"/>
                                            <w:color w:val="3399FF"/>
                                            <w:lang w:val="en-US" w:bidi="ar-SA"/>
                                          </w:rPr>
                                          <w:t xml:space="preserve"> improve health for all First Nations Communities through a sustainable First Nations Telemedicine program that is holistic, community driven and culturally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Calibri" w:cs="Arial"/>
                                            <w:color w:val="3399FF"/>
                                            <w:lang w:val="en-US" w:bidi="ar-SA"/>
                                          </w:rPr>
                                          <w:t>appropriate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07324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3960" y="0"/>
                              <a:ext cx="238392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lbertus MT" w:hAnsi="Albertus MT" w:eastAsia="Calibri" w:cs="Albertus MT"/>
                                    <w:color w:val="3399FF"/>
                                    <w:lang w:val="en-US" w:bidi="ar-SA"/>
                                  </w:rPr>
                                  <w:t xml:space="preserve">Balanced Scorecar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lbertus MT" w:hAnsi="Albertus MT" w:eastAsia="Calibri" w:cs="Albertus MT"/>
                                    <w:color w:val="3399FF"/>
                                    <w:lang w:val="en-US" w:bidi="ar-SA"/>
                                  </w:rPr>
                                  <w:t>Framew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839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n-US" w:bidi="ar-SA"/>
                                </w:rPr>
                                <w:t xml:space="preserve">Diagra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n-US" w:bidi="ar-SA"/>
                                </w:rPr>
                                <w:t>, Final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333.05pt" coordorigin="0,0" coordsize="7021,6661">
                <v:rect id="shape_0" fillcolor="white" stroked="t" o:allowincell="f" style="position:absolute;left:1;top:1;width:7019;height:66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650;width:7021;height:6010">
                  <v:group id="shape_0" style="position:absolute;left:0;top:650;width:7021;height:6010">
                    <v:rect id="shape_0" fillcolor="black" stroked="t" o:allowincell="f" style="position:absolute;left:1;top:650;width:7019;height:6009;mso-wrap-style:none;v-text-anchor:middle;mso-position-horizontal-relative:char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oval id="shape_0" stroked="t" o:allowincell="f" style="position:absolute;left:1470;top:2274;width:4080;height:3897;mso-wrap-style:none;v-text-anchor:middle;mso-position-horizontal-relative:char">
                      <v:fill o:detectmouseclick="t" on="false"/>
                      <v:stroke color="white" weight="76320" joinstyle="miter" endcap="flat"/>
                      <w10:wrap type="none"/>
                    </v:oval>
                    <v:group id="shape_0" style="position:absolute;left:0;top:650;width:7020;height:5888">
                      <v:group id="shape_0" style="position:absolute;left:0;top:1827;width:7020;height:4711">
                        <v:group id="shape_0" style="position:absolute;left:0;top:1827;width:7020;height:4711">
                          <v:group id="shape_0" style="position:absolute;left:1;top:1828;width:3106;height:1949">
                            <v:rect id="shape_0" fillcolor="#ffcc00" stroked="f" o:allowincell="f" style="position:absolute;left:6;top:1828;width:3100;height:1948;mso-wrap-style:none;v-text-anchor:middle;mso-position-horizontal-relative:char">
                              <v:fill o:detectmouseclick="t" type="solid" color2="#0033ff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;top:1903;width:2937;height:186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Albertus MT" w:hAnsi="Albertus MT" w:eastAsia="Calibri" w:cs="Arial"/>
                                        <w:color w:val="auto"/>
                                        <w:lang w:val="en-US" w:bidi="ar-SA"/>
                                      </w:rPr>
                                      <w:t>Commun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lbertus MT" w:hAnsi="Albertus MT" w:eastAsia="Calibri" w:cs="Arial"/>
                                        <w:color w:val="auto"/>
                                        <w:lang w:val="en-US" w:bidi="ar-SA"/>
                                      </w:rPr>
                                      <w:t>Communities are the foundation and ensure that our program is community-based, driven and le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18;top:1827;width:3102;height:1950">
                            <v:rect id="shape_0" fillcolor="white" stroked="t" o:allowincell="f" style="position:absolute;left:3919;top:1828;width:3100;height:194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3918;top:1827;width:3100;height:190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Albertus MT" w:hAnsi="Albertus MT" w:eastAsia="Calibri" w:cs="Arial"/>
                                        <w:color w:val="auto"/>
                                        <w:lang w:val="en-US" w:bidi="ar-SA"/>
                                      </w:rPr>
                                      <w:t>Governme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lbertus MT" w:hAnsi="Albertus MT" w:eastAsia="Calibri" w:cs="Arial"/>
                                        <w:color w:val="auto"/>
                                        <w:lang w:val="en-US" w:bidi="ar-SA"/>
                                      </w:rPr>
                                      <w:t>We are partnering with government stakeholders to identify government priorities and funding requirements to ensure sustainabilit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18;top:4589;width:3102;height:1949">
                            <v:rect id="shape_0" fillcolor="red" stroked="f" o:allowincell="f" style="position:absolute;left:3919;top:4589;width:3100;height:1948;mso-wrap-style:none;v-text-anchor:middle;mso-position-horizontal-relative:char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3918;top:4589;width:3100;height:17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Times New Roman" w:hAnsi="Times New Roman" w:eastAsia="Calibri" w:cs="Arial"/>
                                        <w:color w:val="FFFFFF"/>
                                        <w:lang w:val="en-US" w:bidi="ar-SA"/>
                                      </w:rPr>
                                      <w:t>Clinicia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Albertus MT" w:hAnsi="Albertus MT" w:eastAsia="Calibri" w:cs="Arial"/>
                                        <w:color w:val="FFFFFF"/>
                                        <w:lang w:val="en-US" w:bidi="ar-SA"/>
                                      </w:rPr>
                                      <w:t>Clinicians facilitate the link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Albertus MT" w:hAnsi="Albertus MT" w:eastAsia="Calibri" w:cs="Arial"/>
                                        <w:color w:val="FFFFFF"/>
                                        <w:lang w:val="en-US" w:bidi="ar-SA"/>
                                      </w:rPr>
                                      <w:t>between community health care nee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Albertus MT" w:hAnsi="Albertus MT" w:eastAsia="Calibri" w:cs="Arial"/>
                                        <w:color w:val="FFFFFF"/>
                                        <w:lang w:val="en-US" w:bidi="ar-SA"/>
                                      </w:rPr>
                                      <w:t xml:space="preserve"> and service requirement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4588;width:3102;height:1950">
                            <v:rect id="shape_0" fillcolor="black" stroked="t" o:allowincell="f" style="position:absolute;left:1;top:4589;width:3100;height:1948;mso-wrap-style:none;v-text-anchor:middle;mso-position-horizontal-relative:char">
                              <v:fill o:detectmouseclick="t" type="solid" color2="white"/>
                              <v:stroke color="white" weight="9360" joinstyle="miter" endcap="flat"/>
                              <w10:wrap type="none"/>
                            </v:rect>
                            <v:shape id="shape_0" stroked="f" o:allowincell="f" style="position:absolute;left:0;top:4588;width:2704;height:190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Albertus MT" w:hAnsi="Albertus MT" w:eastAsia="Calibri" w:cs="Arial"/>
                                        <w:color w:val="FFFFFF"/>
                                        <w:lang w:val="en-US" w:bidi="ar-SA"/>
                                      </w:rPr>
                                      <w:t>Partnership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Albertus MT" w:hAnsi="Albertus MT" w:eastAsia="Calibri" w:cs="Albertus MT"/>
                                        <w:color w:val="FFFFFF"/>
                                        <w:lang w:val="en-US" w:bidi="ar-SA"/>
                                      </w:rPr>
                                      <w:t>Partners foster the exchange of information both from the community to external stakeholders and from external stakeholders to the community, promote mutual understanding and overall community wellness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lbertus MT" w:hAnsi="Albertus MT" w:eastAsia="Calibri" w:cs="Albertus MT"/>
                                        <w:color w:val="FFFF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286;top:2964;width:2448;height:2436">
                          <v:oval id="shape_0" fillcolor="white" stroked="f" o:allowincell="f" style="position:absolute;left:2286;top:2964;width:2447;height:243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stroked="f" o:allowincell="f" style="position:absolute;left:2286;top:3125;width:2447;height:227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Arial"/>
                                      <w:color w:val="3399FF"/>
                                      <w:lang w:val="en-US" w:bidi="ar-SA"/>
                                    </w:rPr>
                                    <w:t xml:space="preserve">VISION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Arial"/>
                                      <w:color w:val="3399FF"/>
                                      <w:lang w:val="en-US" w:bidi="ar-SA"/>
                                    </w:rPr>
                                    <w:t>KO Telemedicine wi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Arial"/>
                                      <w:color w:val="3399FF"/>
                                      <w:lang w:val="en-US" w:bidi="ar-SA"/>
                                    </w:rPr>
                                    <w:t xml:space="preserve"> improve health for all First Nations Communities through a sustainable First Nations Telemedicine program that is holistic, community driven and cultural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Arial"/>
                                      <w:color w:val="3399FF"/>
                                      <w:lang w:val="en-US" w:bidi="ar-SA"/>
                                    </w:rPr>
                                    <w:t>appropriate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650;width:3264;height:10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266;top:650;width:3753;height:9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lbertus MT" w:hAnsi="Albertus MT" w:eastAsia="Calibri" w:cs="Albertus MT"/>
                              <w:color w:val="3399FF"/>
                              <w:lang w:val="en-US" w:bidi="ar-SA"/>
                            </w:rPr>
                            <w:t xml:space="preserve">Balanced Scorecar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lbertus MT" w:hAnsi="Albertus MT" w:eastAsia="Calibri" w:cs="Albertus MT"/>
                              <w:color w:val="3399FF"/>
                              <w:lang w:val="en-US" w:bidi="ar-SA"/>
                            </w:rPr>
                            <w:t>Frame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0;width:3753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Arial"/>
                            <w:color w:val="auto"/>
                            <w:lang w:val="en-US" w:bidi="ar-SA"/>
                          </w:rPr>
                          <w:t xml:space="preserve">Diagram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Arial"/>
                            <w:color w:val="auto"/>
                            <w:lang w:val="en-US" w:bidi="ar-SA"/>
                          </w:rPr>
                          <w:t>, Final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Arial8ptBefore6ptAfter6pt9ptBefore">
    <w:name w:val="Style Style Arial 8 pt Before:  6 pt After:  6 pt + 9 pt Before:  ..."/>
    <w:basedOn w:val="Normal"/>
    <w:qFormat/>
    <w:pPr>
      <w:spacing w:before="0" w:after="60"/>
    </w:pPr>
    <w:rPr>
      <w:rFonts w:ascii="Arial" w:hAnsi="Arial" w:eastAsia="Times New Roman" w:cs="Times New Roman"/>
      <w:sz w:val="18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8:00Z</dcterms:created>
  <dc:creator>Susan O'Donnell</dc:creator>
  <dc:description/>
  <cp:keywords/>
  <dc:language>en-US</dc:language>
  <cp:lastModifiedBy>Susan O'Donnell</cp:lastModifiedBy>
  <dcterms:modified xsi:type="dcterms:W3CDTF">2009-11-05T18:18:00Z</dcterms:modified>
  <cp:revision>1</cp:revision>
  <dc:subject/>
  <dc:title/>
</cp:coreProperties>
</file>