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gram 3</w:t>
      </w:r>
    </w:p>
    <w:p>
      <w:pPr>
        <w:pStyle w:val="Normal"/>
        <w:rPr/>
      </w:pPr>
      <w:r>
        <w:rPr/>
      </w:r>
      <w:r>
        <w:br w:type="page"/>
      </w:r>
    </w:p>
    <w:tbl>
      <w:tblPr>
        <w:tblW w:w="83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329"/>
        <w:gridCol w:w="3673"/>
        <w:gridCol w:w="1260"/>
      </w:tblGrid>
      <w:tr>
        <w:trPr>
          <w:tblHeader w:val="true"/>
          <w:trHeight w:val="300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pageBreakBefore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STAKEHOLDERS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FOCUS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INDICATOR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 xml:space="preserve">TYPE 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MMUNITY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st Nation Leadership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ber of First Nation advisory committee meeting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ical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ber of community engagement visits/communi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ical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unity utilization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ber of family visits sessio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ical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ber of consults cancelled as a result of clinical failur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ical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centage of growth rate in telemedicine activities/ communi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ical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st Nation broad band technology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centage of technically successful consults/sessions (not cancelled due to technical problem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ical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OVERNMENT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novation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medicine consults used in an innovative way by KO communities and staf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rrative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st avoidance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oided travel cost (participants, federal government, provincial government, including escorts) by type of session, by paye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ical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icy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’s contribution to policy develop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rrative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CLINICIANS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Access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centage of clinicians willing to continue offering services via telemedicine after their first experien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ical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ercentage of potential consults for which no provider could be recruited to meet new needs or special/low recurring needs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ical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w telemedicine-enabled clinical service areas introduc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rrative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PARTNERSHIPS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acity building and integration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ber of educational sessions per month with breakdown showing % from accredited events; % that are based on formal partnership and the # of new partnershi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ical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43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umber of new education areas being introduced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ica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17:00Z</dcterms:created>
  <dc:creator>Susan O'Donnell</dc:creator>
  <dc:description/>
  <cp:keywords/>
  <dc:language>en-US</dc:language>
  <cp:lastModifiedBy>Susan O'Donnell</cp:lastModifiedBy>
  <dcterms:modified xsi:type="dcterms:W3CDTF">2009-11-05T18:17:00Z</dcterms:modified>
  <cp:revision>1</cp:revision>
  <dc:subject/>
  <dc:title/>
</cp:coreProperties>
</file>