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onse to reviewers</w:t>
      </w:r>
    </w:p>
    <w:p>
      <w:pPr>
        <w:pStyle w:val="Normal"/>
        <w:rPr>
          <w:b/>
          <w:b/>
        </w:rPr>
      </w:pPr>
      <w:r>
        <w:rPr>
          <w:b/>
        </w:rPr>
      </w:r>
    </w:p>
    <w:p>
      <w:pPr>
        <w:pStyle w:val="Normal"/>
        <w:rPr/>
      </w:pPr>
      <w:r>
        <w:rPr/>
        <w:t>Reviewer B asked us to “tease out” the relationship between social and technological aspects. We were not sure exactly what this means. Our conceptual model in Figure 3, and the section headings of the paper, distinguish community learning, technology explorations, and infrastructure planning as coextending activity threads of research and development work. All are strongly socio-technical but each is a different relationship between the social and the technological. We have made this a bit more explicit in the revision, but did not substantively change anything.</w:t>
      </w:r>
    </w:p>
    <w:p>
      <w:pPr>
        <w:pStyle w:val="Normal"/>
        <w:rPr/>
      </w:pPr>
      <w:r>
        <w:rPr/>
      </w:r>
    </w:p>
    <w:p>
      <w:pPr>
        <w:pStyle w:val="Normal"/>
        <w:rPr/>
      </w:pPr>
      <w:r>
        <w:rPr/>
        <w:t>Reviewer B asked us to more clearly contextualize the community, our partners and the background in the introduction. We have elaborated the background context for the project in the revision, especially in the Introduction. (This also addresses the in-line comment the reviewer made just below Figure 1 in the original manuscript.)</w:t>
      </w:r>
    </w:p>
    <w:p>
      <w:pPr>
        <w:pStyle w:val="Normal"/>
        <w:rPr/>
      </w:pPr>
      <w:r>
        <w:rPr/>
      </w:r>
    </w:p>
    <w:p>
      <w:pPr>
        <w:pStyle w:val="Normal"/>
        <w:rPr/>
      </w:pPr>
      <w:r>
        <w:rPr/>
        <w:t>Reviewer B asked for some language clarifications with respect to institutions and programs mentioned in the paper that might not be known world wide (Knight Foundation, First Night Celebrations). We made these clearer, but we were not sure exactly how far to go. Just above Figure 2 in the original submission, the reviewer complained about “State College First Night” and “StateCollege.com”. However, on the prior page, we define First Night State College as a celebration on New Year’s Eve and StateCollege.com as “a popular community portal for news, events, business information, and so forth”; is that explicit enough? Of course, not everyone celebrates New Years, or calls the celebration First Night, but how much cultural tutorial is too much? For the purposes of the paper it is enough that the reader understands that First Night is a local festival and that StateCollege.com is a local commercial portal. We have tried to ensure that that much is absolutely clear.</w:t>
      </w:r>
    </w:p>
    <w:p>
      <w:pPr>
        <w:pStyle w:val="Normal"/>
        <w:rPr/>
      </w:pPr>
      <w:r>
        <w:rPr/>
      </w:r>
    </w:p>
    <w:p>
      <w:pPr>
        <w:pStyle w:val="Normal"/>
        <w:rPr/>
      </w:pPr>
      <w:r>
        <w:rPr/>
        <w:t>In-line comments by Reviewer B (page 1) questioned whether PC bulletin boards and email lists were “low-end” infrastructures at the time (the 1980s). This is not worth debating, and not essential to our argument. We just deleted it.</w:t>
      </w:r>
    </w:p>
    <w:p>
      <w:pPr>
        <w:pStyle w:val="Normal"/>
        <w:rPr/>
      </w:pPr>
      <w:r>
        <w:rPr/>
      </w:r>
    </w:p>
    <w:p>
      <w:pPr>
        <w:pStyle w:val="Normal"/>
        <w:rPr/>
      </w:pPr>
      <w:r>
        <w:rPr/>
        <w:t>Reviewer B (page 2) took issue with our statement that “the overarching objectives of community networking” are “enhancing user participation in the design of community technology, and in the production and exchange of community information” saying we should not cite Doug Schuler in this connection. We found this puzzling, and disagree with it, but have changed the text so that it is clear that we are asserting this and not attributing it to Schuler.</w:t>
      </w:r>
    </w:p>
    <w:p>
      <w:pPr>
        <w:pStyle w:val="Normal"/>
        <w:rPr/>
      </w:pPr>
      <w:r>
        <w:rPr/>
      </w:r>
    </w:p>
    <w:p>
      <w:pPr>
        <w:pStyle w:val="Normal"/>
        <w:rPr/>
      </w:pPr>
      <w:r>
        <w:rPr/>
        <w:t>Reviewer B indicated a paragraph under “Technology Explorations” that was unclear. We rewrote.</w:t>
      </w:r>
    </w:p>
    <w:p>
      <w:pPr>
        <w:pStyle w:val="Normal"/>
        <w:rPr/>
      </w:pPr>
      <w:r>
        <w:rPr/>
      </w:r>
    </w:p>
    <w:p>
      <w:pPr>
        <w:pStyle w:val="Normal"/>
        <w:rPr/>
      </w:pPr>
      <w:r>
        <w:rPr/>
        <w:t>Review B’s in-line comment in the conclusion misunderstands that “State College” refers to a university community. This is understandable, since “State College” is an odd name for a town. We tried to head this misunderstanding off with terminological clarification earlier in the paper.</w:t>
      </w:r>
    </w:p>
    <w:p>
      <w:pPr>
        <w:pStyle w:val="Normal"/>
        <w:rPr/>
      </w:pPr>
      <w:r>
        <w:rPr/>
      </w:r>
    </w:p>
    <w:p>
      <w:pPr>
        <w:pStyle w:val="Normal"/>
        <w:rPr/>
      </w:pPr>
      <w:r>
        <w:rPr/>
        <w:t>Reviewer C asked for a list of key lessons in the conclusion. We have a couple further paragraphs on this.</w:t>
      </w:r>
    </w:p>
    <w:p>
      <w:pPr>
        <w:pStyle w:val="Normal"/>
        <w:rPr/>
      </w:pPr>
      <w:r>
        <w:rPr/>
      </w:r>
    </w:p>
    <w:p>
      <w:pPr>
        <w:pStyle w:val="Normal"/>
        <w:rPr/>
      </w:pPr>
      <w:r>
        <w:rPr/>
        <w:t>Reviewer C asked for a literature review, but did not suggest examples of what this would contain. We have added some pointers to relevant community networking literature, but we were not sure what the reviewer was getting at. We did not see how to integrate a separate review section, and this would have made our paper, which was already running long at first submission, even lo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3:26:00Z</dcterms:created>
  <dc:creator>John Carroll</dc:creator>
  <dc:description/>
  <cp:keywords/>
  <dc:language>en-US</dc:language>
  <cp:lastModifiedBy>John Carroll</cp:lastModifiedBy>
  <dcterms:modified xsi:type="dcterms:W3CDTF">2011-07-29T13:52:00Z</dcterms:modified>
  <cp:revision>3</cp:revision>
  <dc:subject/>
  <dc:title/>
</cp:coreProperties>
</file>