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iographical data of the contributors</w:t>
      </w:r>
    </w:p>
    <w:p>
      <w:pPr>
        <w:pStyle w:val="Normal"/>
        <w:rPr/>
      </w:pPr>
      <w:r>
        <w:rPr>
          <w:rFonts w:cs="Times New Roman" w:ascii="Times New Roman" w:hAnsi="Times New Roman"/>
          <w:b/>
          <w:sz w:val="24"/>
          <w:szCs w:val="24"/>
        </w:rPr>
        <w:t>Mohammad Delwar Hossain</w:t>
      </w:r>
      <w:r>
        <w:rPr>
          <w:rFonts w:cs="Times New Roman" w:ascii="Times New Roman" w:hAnsi="Times New Roman"/>
          <w:sz w:val="24"/>
          <w:szCs w:val="24"/>
        </w:rPr>
        <w:t xml:space="preserve"> is a Ph.D. candidate in College of Mass Communication and Media Arts at Southern Illinois University Carbondale. He was chairman of Department of Communication &amp; Journalism of University of Chittagong. His areas of research are on political communication, new media, media ethics and international commun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Dr. Kavita Karan</w:t>
      </w:r>
      <w:r>
        <w:rPr>
          <w:rFonts w:cs="Times New Roman" w:ascii="Times New Roman" w:hAnsi="Times New Roman"/>
          <w:sz w:val="24"/>
          <w:szCs w:val="24"/>
        </w:rPr>
        <w:t xml:space="preserve"> is an Associate Professor in the School of Journalism at the Southern Illinois University, Carbondale, Illinois. She received her PhD from the London School of Economics and Political Science. Her research interests include political communication, new media and development, women’s studies and Indian cinema. She has presented papers at various international conferences and contributed several papers for journals and chapters for books. Her edited and co-edited books include Cyber Communities in Rural Asia: A Study of Seven Asian Countries, Commercializing Women: Images of Asian Women in the Media; Singapore General Elections 2001: Study of the Media, Politics, and Public, and Information Policies in Asia: Development of Indicators, UNESCO, Bangk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51:00Z</dcterms:created>
  <dc:creator>Delwar</dc:creator>
  <dc:description/>
  <dc:language>en-US</dc:language>
  <cp:lastModifiedBy>Delwar</cp:lastModifiedBy>
  <dcterms:modified xsi:type="dcterms:W3CDTF">2013-06-29T13:52:00Z</dcterms:modified>
  <cp:revision>1</cp:revision>
  <dc:subject/>
  <dc:title/>
</cp:coreProperties>
</file>